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rPr>
        <w:tab/>
      </w:r>
      <w:r>
        <w:rPr>
          <w:rFonts w:eastAsia="Times New Roman" w:cs="Times New Roman" w:ascii="Times New Roman" w:hAnsi="Times New Roman"/>
          <w:b/>
          <w:bCs/>
          <w:sz w:val="28"/>
          <w:szCs w:val="28"/>
          <w:lang w:eastAsia="tr-TR"/>
        </w:rPr>
        <w:t xml:space="preserve">ÇEŞMECİK VALİ KEMAL KATITAŞ İLKOKULU                     </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OKULLARDA GÜVENLİ ORTAMIN SAĞLANMASINA YÖNELİK</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lang w:eastAsia="tr-TR"/>
        </w:rPr>
        <w:t>KORUYUCU VE ÖNLEYİCİ TEDBİRLERİN ARTIRILMASINA İLİŞKİN İŞBİRLİĞİ PROTOKOLÜ KAPSAMINDA</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 VE EYLEM PLANI ve ÇALIŞMA TAKVİMİ</w:t>
      </w:r>
    </w:p>
    <w:tbl>
      <w:tblPr>
        <w:tblW w:w="15843" w:type="dxa"/>
        <w:jc w:val="left"/>
        <w:tblInd w:w="-113" w:type="dxa"/>
        <w:tblLayout w:type="fixed"/>
        <w:tblCellMar>
          <w:top w:w="0" w:type="dxa"/>
          <w:left w:w="108" w:type="dxa"/>
          <w:bottom w:w="0" w:type="dxa"/>
          <w:right w:w="108" w:type="dxa"/>
        </w:tblCellMar>
      </w:tblPr>
      <w:tblGrid>
        <w:gridCol w:w="616"/>
        <w:gridCol w:w="4737"/>
        <w:gridCol w:w="1798"/>
        <w:gridCol w:w="2286"/>
        <w:gridCol w:w="2614"/>
        <w:gridCol w:w="1960"/>
        <w:gridCol w:w="1832"/>
      </w:tblGrid>
      <w:tr>
        <w:trPr>
          <w:trHeight w:val="1041" w:hRule="atLeast"/>
        </w:trPr>
        <w:tc>
          <w:tcPr>
            <w:tcW w:w="616" w:type="dxa"/>
            <w:tcBorders>
              <w:top w:val="single" w:sz="4" w:space="0" w:color="FFFFFF"/>
              <w:left w:val="single" w:sz="4" w:space="0" w:color="FFFFFF"/>
              <w:bottom w:val="single" w:sz="4" w:space="0" w:color="FFFFFF"/>
            </w:tcBorders>
            <w:shd w:fill="5B9BD5" w:val="clear"/>
            <w:vAlign w:val="center"/>
          </w:tcPr>
          <w:p>
            <w:pPr>
              <w:pStyle w:val="Normal"/>
              <w:snapToGrid w:val="false"/>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r>
          </w:p>
          <w:p>
            <w:pPr>
              <w:pStyle w:val="Normal"/>
              <w:jc w:val="center"/>
              <w:rPr>
                <w:rFonts w:ascii="Times New Roman" w:hAnsi="Times New Roman" w:eastAsia="Times New Roman" w:cs="Times New Roman"/>
                <w:b/>
                <w:b/>
                <w:bCs/>
                <w:color w:val="FFFFFF"/>
                <w:sz w:val="16"/>
                <w:szCs w:val="16"/>
                <w:lang w:eastAsia="tr-TR"/>
              </w:rPr>
            </w:pPr>
            <w:r>
              <w:rPr>
                <w:rFonts w:eastAsia="Times New Roman" w:cs="Times New Roman" w:ascii="Times New Roman" w:hAnsi="Times New Roman"/>
                <w:b/>
                <w:bCs/>
                <w:color w:val="FFFFFF"/>
                <w:sz w:val="16"/>
                <w:szCs w:val="16"/>
                <w:lang w:eastAsia="tr-TR"/>
              </w:rPr>
              <w:t>SIRA</w:t>
            </w:r>
          </w:p>
        </w:tc>
        <w:tc>
          <w:tcPr>
            <w:tcW w:w="4737"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FAALİYETLER</w:t>
            </w:r>
          </w:p>
        </w:tc>
        <w:tc>
          <w:tcPr>
            <w:tcW w:w="1798" w:type="dxa"/>
            <w:tcBorders>
              <w:top w:val="single" w:sz="4" w:space="0" w:color="FFFFFF"/>
              <w:bottom w:val="single" w:sz="4" w:space="0" w:color="FFFFFF"/>
            </w:tcBorders>
            <w:shd w:fill="5B9BD5" w:val="clear"/>
            <w:vAlign w:val="center"/>
          </w:tcPr>
          <w:p>
            <w:pPr>
              <w:pStyle w:val="Normal"/>
              <w:jc w:val="center"/>
              <w:rPr/>
            </w:pPr>
            <w:r>
              <w:rPr>
                <w:rFonts w:eastAsia="Times New Roman" w:cs="Times New Roman" w:ascii="Times New Roman" w:hAnsi="Times New Roman"/>
                <w:b/>
                <w:bCs/>
                <w:color w:val="FFFFFF"/>
                <w:lang w:eastAsia="tr-TR"/>
              </w:rPr>
              <w:t>TEMALAR</w:t>
            </w:r>
          </w:p>
        </w:tc>
        <w:tc>
          <w:tcPr>
            <w:tcW w:w="2286"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GÖSTERGELER</w:t>
            </w:r>
          </w:p>
        </w:tc>
        <w:tc>
          <w:tcPr>
            <w:tcW w:w="2614"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ÜRE</w:t>
            </w:r>
          </w:p>
        </w:tc>
        <w:tc>
          <w:tcPr>
            <w:tcW w:w="1960"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ORUMLU KURUMLAR/BİRİM</w:t>
            </w:r>
          </w:p>
        </w:tc>
        <w:tc>
          <w:tcPr>
            <w:tcW w:w="1832" w:type="dxa"/>
            <w:tcBorders>
              <w:top w:val="single" w:sz="4" w:space="0" w:color="FFFFFF"/>
              <w:bottom w:val="single" w:sz="4" w:space="0" w:color="FFFFFF"/>
              <w:right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DESTEKÇİ KURUM/BİRİM</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larının oluşturu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urulun Oluşturulduğuna İlişkin Resmi Yazı veya Toplantı Tutanağ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93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Okul / Kurumlarda  “Krize Müdahale Ekibi” ve “Psikososyal Müdahale Ekibi” oluşturu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plerin Oluşturulmasına İlişkin Resmi Yazı veya Toplantı Tutanağ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ve Öze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irtibat görevlisi ile işbirliği ve koordinasyon toplantısı yapılıp alınan kararların tutanak altına alın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ntı tutanağ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Eki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ğü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Emniyet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ÜVENLİ OKUL” kapsamında okulun /kurumun mevcut durumu ve ihtiyaç analizinin yapılması ve sonuçlarının rapor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Şiddet Farkındalığı </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 ve diğer bilgi ve belgeler (Ekte verilen Okul Şiddet Taraması ve Şiddet Farkındalığı temalarından faydalanabili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Ekim</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u</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cs="Times New Roman" w:ascii="Times New Roman" w:hAnsi="Times New Roman"/>
              </w:rPr>
              <w:t xml:space="preserve">Okul sınırlarında riskli bölgelerin belirlenmesi ve </w:t>
            </w:r>
            <w:r>
              <w:rPr>
                <w:rFonts w:eastAsia="Times New Roman" w:cs="Times New Roman" w:ascii="Times New Roman" w:hAnsi="Times New Roman"/>
                <w:lang w:eastAsia="tr-TR"/>
              </w:rPr>
              <w:t>Okulların fiziki şartlarının iyileştirilmesine yönelik çalışmalar</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cs="Times New Roman" w:ascii="Times New Roman" w:hAnsi="Times New Roman"/>
              </w:rPr>
              <w:t>Okul ve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 Müdürlüklerince yapılan  /yapılacak çalışmalar veya uygunluk durumu ile ilgili eksiklikler İlçe MEM İş Güvenliği Koordinasyon Birimi tarafından tespit edilecektir.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eastAsia="Times New Roman" w:cs="Times New Roman" w:ascii="Times New Roman" w:hAnsi="Times New Roman"/>
                <w:lang w:eastAsia="tr-TR"/>
              </w:rPr>
              <w:t>Eğitim-Öğretime başlama tarihine kadar tamamlanacak ve</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 geliştirme çalışması yapılacaktır</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K</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6</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jc w:val="center"/>
              <w:rPr>
                <w:rFonts w:ascii="Times New Roman" w:hAnsi="Times New Roman" w:cs="Times New Roman"/>
              </w:rPr>
            </w:pPr>
            <w:r>
              <w:rPr>
                <w:rFonts w:cs="Times New Roman" w:ascii="Times New Roman" w:hAnsi="Times New Roman"/>
              </w:rPr>
              <w:t>İlçe Eylem Planı yayımlandıktan sonra, “GÜVENLİ OKUL” Okul Yürütme Kurulu tarafından;</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Eylem Planının hazırlanması ve  elektronik ortamda İlçe MEM’e gönderilmesi</w:t>
            </w:r>
          </w:p>
          <w:p>
            <w:pPr>
              <w:pStyle w:val="Normal"/>
              <w:jc w:val="center"/>
              <w:rPr>
                <w:rFonts w:ascii="Times New Roman" w:hAnsi="Times New Roman" w:cs="Times New Roman"/>
              </w:rPr>
            </w:pPr>
            <w:r>
              <w:rPr>
                <w:rFonts w:cs="Times New Roman" w:ascii="Times New Roman" w:hAnsi="Times New Roman"/>
              </w:rPr>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Eylem Plan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u</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u ve diğer personel tarafından yapılacak çalışmalara ilişkin görev dağılımının veya görevlendirmeni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lar / Yazışmalar / Toplantı Tutanağ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 xml:space="preserve">Sosyal Etkinlikler Kurulunun oluşturulması ve planların hazır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 veya toplantı tutanağı, Plan</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 (Senebaşı Öğretmenler Kurulu Toplant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mevzuat hükümleri kapsamınd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Öğrenci Meclisi seçimlerini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eçim pusulaları, görseller,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çim Tutanaklar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 Kası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da görevli tüm personele “GÜVENLİ OKUL” tanıtım eğitiminin v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tkili Liderlik, Personel Eğitimi </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İl Takvimi Doğrultusunda </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hangi bir acil durum karşısında aranması için bütün veli telefonlarının ve öğrencilerin tüm bilgilerinin e- okul sisteminde güncellen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atejik Planlama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Tanıma Formu</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k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 Boyunca Sürekli Güncelleme)</w:t>
            </w:r>
          </w:p>
          <w:p>
            <w:pPr>
              <w:pStyle w:val="Normal"/>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Şube rehber öğretmen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kantini denetim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ntin Sayısı:1</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1</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ğü </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Öğrenci Servis Araçlarının denetim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ervisi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ğü</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 xml:space="preserve">Okul giriş ve çıkışları ile okul içi güvenliğin sağlanması ve okul </w:t>
            </w:r>
            <w:r>
              <w:rPr>
                <w:rFonts w:eastAsia="Times New Roman" w:cs="Times New Roman" w:ascii="Times New Roman" w:hAnsi="Times New Roman"/>
                <w:lang w:eastAsia="tr-TR"/>
              </w:rPr>
              <w:t>güvenliği için imkanlar dahilinde bir güvenlik görevlisi ile anlaşı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ünlük denetim ve nöbet raporu</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 etrafındaki riskli bölgelerin (internet kafe, park, büfe, cafe…vs) belirlenerek gerekli kurumlara bild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İrtibat görevl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htarlık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6</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 xml:space="preserve">Okul kamera sisteminin okulda kör nokta kalmayacak şekilde düzeltilmesi ve </w:t>
            </w:r>
            <w:r>
              <w:rPr>
                <w:rFonts w:eastAsia="Times New Roman" w:cs="Times New Roman" w:ascii="Times New Roman" w:hAnsi="Times New Roman"/>
                <w:lang w:eastAsia="tr-TR"/>
              </w:rPr>
              <w:t>okul bahçesinin aydınlatma çalışmalarının yapı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unda; okul eylem planı kapsamında yapılan çalışmaların her dönemin sonunda değerlendirilmesi ve geliştirilmesine yönelik çalışma yapılması / Gerek duyulması halinde ek toplantılar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eastAsia="Times New Roman" w:cs="Times New Roman" w:ascii="Times New Roman" w:hAnsi="Times New Roman"/>
                <w:lang w:eastAsia="tr-TR"/>
              </w:rPr>
              <w:t>Her dönemin sonund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1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eylem planı kapsamında yapılan çalışmaların dönem sonunda derlenerek görüşülmesi, değerlendirilmesi, ve hazırlanan raporun İlçe MEM’e gönd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cak</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8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1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 rehberlik öğretmenleri tarafından Psikososyal  Müdahale Hizmetleri hakkında yönetici, öğretmen ve velilere bilgilendirme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an</w:t>
            </w:r>
          </w:p>
          <w:p>
            <w:pPr>
              <w:pStyle w:val="Normal"/>
              <w:jc w:val="center"/>
              <w:rPr>
                <w:rFonts w:ascii="Times New Roman" w:hAnsi="Times New Roman" w:cs="Times New Roman"/>
              </w:rPr>
            </w:pPr>
            <w:r>
              <w:rPr>
                <w:rFonts w:cs="Times New Roman" w:ascii="Times New Roman" w:hAnsi="Times New Roman"/>
              </w:rPr>
              <w:t>Bilgilendirme yapılan yönetici ve öğretmen sayısı / Mevcut yönetici ve öğretmen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highlight w:val="yellow"/>
                <w:lang w:eastAsia="tr-TR"/>
              </w:rPr>
            </w:pPr>
            <w:r>
              <w:rPr>
                <w:rFonts w:eastAsia="Times New Roman" w:cs="Times New Roman" w:ascii="Times New Roman" w:hAnsi="Times New Roman"/>
                <w:lang w:eastAsia="tr-TR"/>
              </w:rPr>
              <w:t>RAM Müdürlüğü</w:t>
            </w:r>
          </w:p>
        </w:tc>
      </w:tr>
      <w:tr>
        <w:trPr>
          <w:trHeight w:val="1397"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mn-ea;Times New Roman" w:cs="Times New Roman" w:ascii="Times New Roman" w:hAnsi="Times New Roman"/>
              </w:rPr>
              <w:t>Okullarda Psikososyal  Müdahale Hizmetleri eğitimlerinin v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an</w:t>
            </w:r>
          </w:p>
          <w:p>
            <w:pPr>
              <w:pStyle w:val="Normal"/>
              <w:jc w:val="center"/>
              <w:rPr>
                <w:rFonts w:ascii="Times New Roman" w:hAnsi="Times New Roman" w:cs="Times New Roman"/>
              </w:rPr>
            </w:pPr>
            <w:r>
              <w:rPr>
                <w:rFonts w:cs="Times New Roman" w:ascii="Times New Roman" w:hAnsi="Times New Roman"/>
              </w:rPr>
              <w:t>Eğitim alması gereken öğrenci sayısı / Eğitim verilen öğrenci sayısı</w:t>
            </w:r>
          </w:p>
          <w:p>
            <w:pPr>
              <w:pStyle w:val="Normal"/>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Sınıf Rehberlik Öğretmen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128"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 güvenliği hakkında iş güvenliği ve sağlığı kapsamında velilere yönelik bilgilendirme çalışmalarını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Aile Katılım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Afiş, Broşü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kim / Kası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İş güvenliği uzman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RAM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Duvar Gazetelerinin veya elektronik / görsel panoların kurulması, İşlevsel hale geti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Duvar gazetesi ve Elektronik /görsel pano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15"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ğımlılıkla Mücadele kapsamında çalışmaların uygulama esasları doğrultusunda gerçekleşt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BM (Türkiye Bağımlılıkla Mücadele)  Eğitimler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hmal ve İstismarın önlenmesi konulu çalışmaların gerçekleşti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lerinin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0-18 AEP</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 Progra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DEP (Baba Destek Program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rup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üdürlüğü</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6</w:t>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 xml:space="preserve">Danışmanlık tedbiri kararı verilen bireylere Danışmanlık Tedbirinin Uygu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Uygulama kapsamında DTK uygulanan</w:t>
            </w:r>
          </w:p>
          <w:p>
            <w:pPr>
              <w:pStyle w:val="Normal"/>
              <w:jc w:val="center"/>
              <w:rPr>
                <w:rFonts w:ascii="Times New Roman" w:hAnsi="Times New Roman" w:cs="Times New Roman"/>
              </w:rPr>
            </w:pPr>
            <w:r>
              <w:rPr>
                <w:rFonts w:cs="Times New Roman" w:ascii="Times New Roman" w:hAnsi="Times New Roman"/>
              </w:rPr>
              <w:t>Birey Sayısı:</w:t>
            </w:r>
          </w:p>
          <w:p>
            <w:pPr>
              <w:pStyle w:val="Normal"/>
              <w:jc w:val="center"/>
              <w:rPr>
                <w:rFonts w:ascii="Times New Roman" w:hAnsi="Times New Roman" w:cs="Times New Roman"/>
              </w:rPr>
            </w:pPr>
            <w:r>
              <w:rPr>
                <w:rFonts w:cs="Times New Roman" w:ascii="Times New Roman" w:hAnsi="Times New Roman"/>
              </w:rPr>
              <w:t>Toplam Oturum Sayısı:</w:t>
            </w:r>
          </w:p>
          <w:p>
            <w:pPr>
              <w:pStyle w:val="Normal"/>
              <w:jc w:val="center"/>
              <w:rPr>
                <w:rFonts w:ascii="Times New Roman" w:hAnsi="Times New Roman" w:cs="Times New Roman"/>
              </w:rPr>
            </w:pPr>
            <w:r>
              <w:rPr>
                <w:rFonts w:cs="Times New Roman" w:ascii="Times New Roman" w:hAnsi="Times New Roman"/>
              </w:rPr>
              <w:t>Ev Ziyaret Bilgileri</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li Merc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ürlüğü Çocuk Şube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Eğitim Tedbiri Kararı verilen bireylere kararın uygulan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Bireylerin Devamsızlık Verileri</w:t>
            </w:r>
          </w:p>
          <w:p>
            <w:pPr>
              <w:pStyle w:val="Normal"/>
              <w:jc w:val="center"/>
              <w:rPr>
                <w:rFonts w:ascii="Times New Roman" w:hAnsi="Times New Roman" w:cs="Times New Roman"/>
              </w:rPr>
            </w:pPr>
            <w:r>
              <w:rPr>
                <w:rFonts w:cs="Times New Roman" w:ascii="Times New Roman" w:hAnsi="Times New Roman"/>
              </w:rPr>
              <w:t>Ev Ziyaret Bilgileri</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tedbiri ile ilgili iş ve işlemler öğrenci işlerinden sorumlu müdür yardımcısı tarafından yapılacaktır.</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li Merc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ürlüğü Çocuk Şube Müdürlüğü RAM Müdürlükleri</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Risk düzeyi yüksek öğrencilerin belirlenmesi,</w:t>
            </w:r>
            <w:r>
              <w:rPr>
                <w:rFonts w:cs="Times New Roman" w:ascii="Times New Roman" w:hAnsi="Times New Roman"/>
              </w:rPr>
              <w:t xml:space="preserve"> riskli öğrencilerin” katılacağı etkinliklerin planlanması</w:t>
            </w:r>
            <w:r>
              <w:rPr>
                <w:rFonts w:eastAsia="Times New Roman" w:cs="Times New Roman" w:ascii="Times New Roman" w:hAnsi="Times New Roman"/>
                <w:lang w:eastAsia="tr-TR"/>
              </w:rPr>
              <w:t xml:space="preserve">, ev ziyaretlerinin gerçekleştirilmesi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şiddet taraması, risk grubu öğrenci tespit formu</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irey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u bireylerden kaç tanesine ev ziyareti yapıld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m ev ziyareti sayısı:</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amu kurum ve kuruluş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Müdürlüğü / Jandarma Komutanlığı</w:t>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isk grubu öğrencilerin gerekli durumlarda, ilgili kurum ve kuruluşlara yönlendirilmesi/bild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Şiddet Taramas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ASPM, Sosyal Yardımlaşma Vakfı, İlçe Emniyet, STK’la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isk grubunda bulunan maddi durumu yetersiz öğrencilerin Okul Aile Birliği tarafından desteklen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rdım Tutarı (TL):</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 / 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ASPM, Sosyal Yardımlaşma Vakfı, İlçe Emniyet, STK’la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un eğitim bölgesine dahil olup okula gelmeyen / gelemeyen öğrencilerin tespit ed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okul verileri</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ahalle muhtarı</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ın imkânları dâhilinde öğrencilerin olumsuz ortamlardan uzak tutulması adına ders dışı zamanlarda eğitici, sosyal, kültürel, sportif, sanatsal etkinliklerin planlanarak gerçekleştirilmesi (öğle arası / yemek arası dahil)</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nlik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 Kuru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nçlik ve Spor İl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elediye Spor ve Kültür Daire Başkanlık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cil Çağrı Numaralarının tanıtımı ve aranması konusunda bilgilendirme yapılması  </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tım yapılan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tım hedefi % 100)</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83 Sosyal Destek Hatt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FAD</w:t>
            </w:r>
          </w:p>
        </w:tc>
      </w:tr>
      <w:tr>
        <w:trPr>
          <w:trHeight w:val="104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da görevli öğretmenlere ve diğer personele “İlkyardım” konulu eğitim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yönetici öğretmen ve diğer personel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Sağlık Kurum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 / Resmi Sağlık Kurumları</w:t>
            </w:r>
          </w:p>
        </w:tc>
      </w:tr>
      <w:tr>
        <w:trPr>
          <w:trHeight w:val="104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da yapılan çalışmaların eğitim öğretim yılı sonunda derlenip İlçe Milli Eğitim Müdürlüğüne gönde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ayıs</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rPr>
          <w:rFonts w:ascii="Times New Roman" w:hAnsi="Times New Roman" w:cs="Times New Roman"/>
          <w:sz w:val="20"/>
          <w:szCs w:val="20"/>
        </w:rPr>
      </w:pPr>
      <w:r>
        <w:rPr>
          <w:rFonts w:cs="Times New Roman" w:ascii="Times New Roman" w:hAnsi="Times New Roman"/>
          <w:sz w:val="20"/>
          <w:szCs w:val="20"/>
        </w:rPr>
        <w:t>Not: 1. Tüm eğitimlerde anlık görsellerin alınması, katılımcı sayılarının tespitinin yapılarak resmi kayıt altına alınması gerekmekted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ÜVENLİ OKUL” kapsamında yapılacak /yapılan çalışmalara ait bilgi ve belgeler; GÜVENLİ OKUL Okul Yürütme Kurulu Başkanı sorumluluğunda arşivlenecekt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Okul Yürütme Kuruluna ortaokul ve liselerde birer  Beden Eğitimi, Görsel Sanatlar ve Müzik Öğretmeni dahil edililecektir. Her kademeden en az birer sınıf rehber öğretmeni yürütme kuruluna katılacaktı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Temalarla ilgili etkinlikler ve gerekli dokümanlar ekte sunulmuştur. </w:t>
        <w:tab/>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zırlanan plan örnek niteliğindedir. Her okul, türü ve kademesine göre çevre şartlarını dikkate alarak kendi planını hazırlayacaktı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Bu planla birlikte okullarda yapılan Psikososyal Eylem Planı, Şiddeti Önleme Eylem Planı, Krize Müdahale Eylem Planı ve Okul Temelli Önleme planları tek bir çatı altında birleştirilerek işlerin daha düzenli ve verimli  bir şekilde yürütülmesi planlanmıştı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ÜVENLİ OKUL” OKUL EYLEM PLANI</w:t>
      </w:r>
    </w:p>
    <w:p>
      <w:pPr>
        <w:pStyle w:val="Normal"/>
        <w:jc w:val="center"/>
        <w:rPr/>
      </w:pPr>
      <w:r>
        <w:rPr>
          <w:rFonts w:cs="Times New Roman" w:ascii="Times New Roman" w:hAnsi="Times New Roman"/>
        </w:rPr>
        <w:tab/>
        <w:t>“GÜVENLİ OKUL”kapsamında İlçe Eylem Planı esas alınarak; GG.AA.YYYY tarihli ve ……… sayılı “GÜVENLİ OKUL” Okul Yürütme tarafından hazırlanan ve kabul edilen “ GÜVENLİ OKUL Eylem Planı”nın onaylanmak üzere  İlçe Milli Eğitim Müdürlüğü Makamına sunulmasına karar verilmişti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Üye</w:t>
        <w:tab/>
        <w:t xml:space="preserve">                                                       Üye</w:t>
        <w:tab/>
        <w:t xml:space="preserve">                                                            Üye</w:t>
        <w:tab/>
        <w:tab/>
        <w:t xml:space="preserve">                                       Üye</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Üye</w:t>
        <w:tab/>
        <w:t xml:space="preserve">                                                 Üye</w:t>
        <w:tab/>
        <w:t xml:space="preserve">                                                            Üye</w:t>
        <w:tab/>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345" w:leader="none"/>
        </w:tabs>
        <w:ind w:left="345" w:hanging="3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ye        </w:t>
        <w:tab/>
        <w:tab/>
        <w:tab/>
        <w:tab/>
        <w:tab/>
        <w:tab/>
        <w:tab/>
        <w:t xml:space="preserve">    </w:t>
        <w:tab/>
        <w:t xml:space="preserve">  Üye </w:t>
        <w:tab/>
        <w:tab/>
        <w:tab/>
        <w:t xml:space="preserve">                                                                 Üye </w:t>
        <w:tab/>
        <w:t xml:space="preserve">                        </w:t>
        <w:tab/>
        <w:tab/>
        <w:tab/>
        <w:tab/>
        <w:t xml:space="preserve">  </w:t>
        <w:tab/>
        <w:tab/>
        <w:tab/>
        <w:tab/>
        <w:t xml:space="preserve">                        </w:t>
        <w:tab/>
        <w:tab/>
        <w:tab/>
        <w:tab/>
        <w:tab/>
        <w:tab/>
        <w:tab/>
        <w:tab/>
        <w:tab/>
        <w:tab/>
        <w:tab/>
        <w:tab/>
        <w:tab/>
        <w:t xml:space="preserve">Okul Aile Birliği Başkanı                                                                           Veli   </w:t>
        <w:tab/>
        <w:tab/>
        <w:tab/>
        <w:tab/>
        <w:tab/>
        <w:tab/>
        <w:tab/>
        <w:t xml:space="preserve">             Veli</w:t>
      </w:r>
    </w:p>
    <w:p>
      <w:pPr>
        <w:pStyle w:val="Normal"/>
        <w:tabs>
          <w:tab w:val="clear" w:pos="709"/>
          <w:tab w:val="left" w:pos="345" w:leader="none"/>
        </w:tabs>
        <w:rPr>
          <w:rFonts w:ascii="Times New Roman" w:hAnsi="Times New Roman" w:cs="Times New Roman"/>
        </w:rPr>
      </w:pPr>
      <w:r>
        <w:rPr>
          <w:rFonts w:cs="Times New Roman" w:ascii="Times New Roman" w:hAnsi="Times New Roman"/>
        </w:rPr>
        <w:tab/>
        <w:tab/>
        <w:t xml:space="preserve">      </w:t>
        <w:tab/>
      </w:r>
    </w:p>
    <w:p>
      <w:pPr>
        <w:pStyle w:val="Normal"/>
        <w:tabs>
          <w:tab w:val="clear" w:pos="709"/>
          <w:tab w:val="left" w:pos="345" w:leader="none"/>
        </w:tabs>
        <w:rPr>
          <w:rFonts w:ascii="Times New Roman" w:hAnsi="Times New Roman" w:cs="Times New Roman"/>
        </w:rPr>
      </w:pPr>
      <w:r>
        <w:rPr>
          <w:rFonts w:cs="Times New Roman" w:ascii="Times New Roman" w:hAnsi="Times New Roman"/>
        </w:rPr>
      </w:r>
    </w:p>
    <w:p>
      <w:pPr>
        <w:pStyle w:val="Normal"/>
        <w:tabs>
          <w:tab w:val="clear" w:pos="709"/>
          <w:tab w:val="left" w:pos="34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ye </w:t>
        <w:tab/>
        <w:tab/>
        <w:t xml:space="preserve">                                                                                 </w:t>
        <w:tab/>
        <w:tab/>
        <w:t xml:space="preserve">                                                         Üye </w:t>
        <w:tab/>
        <w:t xml:space="preserve">              </w:t>
        <w:tab/>
        <w:tab/>
        <w:t xml:space="preserve">                    </w:t>
        <w:tab/>
        <w:tab/>
        <w:tab/>
        <w:tab/>
        <w:tab/>
        <w:tab/>
        <w:tab/>
        <w:tab/>
        <w:tab/>
        <w:tab/>
        <w:tab/>
        <w:tab/>
        <w:tab/>
        <w:t xml:space="preserve">                   </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Öğrenci Meclisi Başkanı                                                                                                                                                 Okul Müdür Yardımcısı</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GG/AA/YYYY</w:t>
      </w:r>
    </w:p>
    <w:p>
      <w:pPr>
        <w:pStyle w:val="Normal"/>
        <w:jc w:val="center"/>
        <w:rPr>
          <w:rFonts w:ascii="Times New Roman" w:hAnsi="Times New Roman" w:cs="Times New Roman"/>
        </w:rPr>
      </w:pPr>
      <w:r>
        <w:rPr>
          <w:rFonts w:cs="Times New Roman" w:ascii="Times New Roman" w:hAnsi="Times New Roman"/>
        </w:rPr>
        <w:t>UYGUNDU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kul Müdür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G/AA/YYYY</w:t>
      </w:r>
    </w:p>
    <w:p>
      <w:pPr>
        <w:pStyle w:val="Normal"/>
        <w:jc w:val="center"/>
        <w:rPr>
          <w:rFonts w:ascii="Times New Roman" w:hAnsi="Times New Roman" w:cs="Times New Roman"/>
        </w:rPr>
      </w:pPr>
      <w:r>
        <w:rPr>
          <w:rFonts w:cs="Times New Roman" w:ascii="Times New Roman" w:hAnsi="Times New Roman"/>
        </w:rPr>
        <w:t>OLU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çe Milli Eğitim Müdürü</w:t>
      </w:r>
    </w:p>
    <w:sectPr>
      <w:footerReference w:type="default" r:id="rId2"/>
      <w:type w:val="nextPage"/>
      <w:pgSz w:orient="landscape" w:w="16838" w:h="11906"/>
      <w:pgMar w:left="720"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StrongEmphasis">
    <w:name w:val="Strong"/>
    <w:qFormat/>
    <w:rPr>
      <w:b/>
      <w:bCs/>
    </w:rPr>
  </w:style>
  <w:style w:type="character" w:styleId="Ff32">
    <w:name w:val="ff3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Imalignjustify">
    <w:name w:val="imalign_justify"/>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7:00Z</dcterms:created>
  <dc:creator>pc</dc:creator>
  <dc:description/>
  <cp:keywords/>
  <dc:language>en-US</dc:language>
  <cp:lastModifiedBy>Melek</cp:lastModifiedBy>
  <cp:lastPrinted>2016-09-19T10:24:00Z</cp:lastPrinted>
  <dcterms:modified xsi:type="dcterms:W3CDTF">2017-12-19T19:14:00Z</dcterms:modified>
  <cp:revision>5</cp:revision>
  <dc:subject/>
  <dc:title> </dc:title>
</cp:coreProperties>
</file>